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ربة النصية وفعاليتها في إنتاج المنطوق والمكتوب السنة الأولى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اج المنط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اج المكت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