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ل في القرآن الكريم دراسة نحوية دلالية في سورة الأعر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