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وع اللهجي ودوره في إثراء الدلالة في منطقة الشرق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