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وع اللهجي ودوره في إثراء الدلالة في منطقة الشرق ميل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رود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يلي ور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لهج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