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لحن في القرن السادس الهجري قراءة وصفية تحليلية لكتاب المدخل إلى تقويم اللسان لإبن هاشم اللخم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ح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