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ظواهر التطريزية ودورها في إنتاج المعنى الوقف في القرآن الكريم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بيوض مف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يلي ور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2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جاز البلاغ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غ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صلة القرآ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جاز اللفظ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