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واهر التطريزية ودورها في إنتاج المعنى الوقف في القرآن الكر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بيوض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غ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صلة القرآ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 اللفظ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