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غلال نظرية القراءة في تعليم النصوص الأدبية في ضوء المقاربة بالكفاءات السنة الثانية أدب وفلسف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قباقي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وص الأد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بالكفاء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قراء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