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اخل اللغوي في تعليم المصطلحات العلمية في مرحلة التعليم الثان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ثمان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خل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أهد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