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يغ المبالغة في الربع الأول من القرآن الكريم دراسة صرفي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حوت ح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