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مبالغة في الربع الأول من القرآن الكريم دراسة صرف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حوت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