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ستراتيجية التعلم في المستندات التربوية منهاج السنة الخامسة من التعليم الإبتدائ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دان لي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قال الجيلا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1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راتي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ه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ندات الترب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