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تعلم في المستندات التربوية منهاج السنة الخامسة من التعليم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ان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ات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