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تواصل الغير اللفظي في تنمية الملكة اللغوية عند الأطفال الصم دراسة ميدانية بمدرسة صغار الصم لأحمد خلاف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غير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الأص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