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فهمت الكتاب أبر الكتب لأبي الطيب المتنبي دراس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ل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معج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ية المت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