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بر في اللغة العربية من خلال كتاب اللغة العربية معناها ومبناها ل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م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غ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ط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