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غة العربية وفق منهاج الجيل الثاني سنة أولى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