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تركيبية في الجملة العربية ودورها في تحديد الدلالة قصيدة نسافر كالناس لمحمود درويش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عات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