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قانوني في اللغة العربية دلالته وإشكالية ترجمته قانون العقوب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تخ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