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سرد في مسردية الأقنعة المثقوبة للأديب الجزائري عز الدين جلاو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ون المس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