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أدبي في مقدمة ابن خلدون بين الجمالية و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اق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ابن خل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يولوجية 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