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اليتيمة لدوقلة المنبج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ن ا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 التعب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