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بة والإغتراب في شعر ابن الر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ليط ن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 المك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