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ذات الناطقة والإحالة المرجعية في خطبة أبي حمزة الخارجي دراسة تدا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وسخ حج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م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د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ا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