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انب الخلقي في شعر عنترة بن شد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ساوي نس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جاه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