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نائيات الضدية في ديوان 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ر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ض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ال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اك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