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مأساة في شعر ابن الر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د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ى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ت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