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في شعر ابن خميس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ينش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أخل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بن خ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