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غتراب في قصيدة لكل شيئ إذا ما تم نقصان لأبي البقاء الرندي دراسة موضوعات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وش ع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راد موس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9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تركي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 القد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صوت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دل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غتر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