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للمقامة الجاحظية لبديع الزمان اله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حي د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