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يائية ابن خبازة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مر خل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بلا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زياح الترك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ايق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