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ب في شعر الصعاليك عروة بن الورد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ط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صعل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بنية الصو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