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ب في شعر الصعاليك عروة بن الور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ط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صع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بنية 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