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مات البلاغية في ديوان على أجنحة الشجون لنجاة مزه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طيلي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مار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بد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 البلاغ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