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دول في شعر النقائض الفرزدق 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 مف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قرون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اشو بووش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9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زي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دو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