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قافة الدينية في ديوان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غي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يم الله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 الث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