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لمح الكاريكاتوري في الرسالة الهزلية لابن زي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درة رف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اريك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مح الكاريكات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