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خطاب الشعري في ديوان محمود الوراق مقاربة بن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نيط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سكر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حواش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8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دل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