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غزل في شعر إبن الأبار دراسة تحليلية دل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ش 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يش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حواش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8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 ال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ل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 الصو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 المعج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