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زل في شعر إبن الأبار دراسة تحليلي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ش 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ي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 ال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 الصو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 المعج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