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ح عند ابن رشيق المسيلي دراسة ف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مري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وسة علاو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 القد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ة الصنهاج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