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ذهب الشعري في العصر الأموي قصيدة طربت وما شوقا إلى البيض أطرب الكميت بن زيد الأسد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ذه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