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نص الشعري في تعليم اللغة العربية السنة الأولى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اطح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مدر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