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توظيف النص الشعري في تعليم اللغة العربية السنة الأولى متوسط أنموذج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طاطحة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خثير داودي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681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ع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ليمية 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كتاب المدرس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