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كيب الإسمي في عيون البصائر للبشير الإبراهيمي أنموذجا الجزء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هام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ا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اس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