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الم الحجاجية في خطب الحجاج بن يوسف الثق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در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لم الحج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