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 الحزن والألم في رثاء الخنساء لأخيها صخ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بور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ة 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 البي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زن و الأ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