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ور بالإغتراب في الخطاب الفكاهي في شعر أبي دلامة 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ز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ا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موضوع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