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ات اللزومية للسرقسطي المقامة الأربعون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