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منطقية في قصيدة تقول الحمامة للعنكبوت للشاعر 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