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فاية المنطقية في قصيدة تقول الحمامة للعنكبوت للشاعر تميم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وينات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رث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