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صورة الآخر العربي الفارسي في كتاب البخلاء للجاحظ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لوي ريم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لخير دلال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بولحواش سعاد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مشرفا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68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1672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صور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آخ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فهو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