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قدس في بخلاء الجاحظ دراسة وص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ريبي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يب ز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شو بووش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6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د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اع المقد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خلاء الجاح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