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قول الدلالية في رحلة الوزير في إفتكاك الأسير لمحمد الغساني الأندل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وم ح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د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6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حقول الدل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ب الرح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