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ل الدلالية في رحلة الوزير في إفتكاك الأسير لمحمد الغساني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