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سخرية في شعر النقائض الفرزدق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ل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شوف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ز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نقائ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