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ثاء الزوجة في العصر الأموي مرثية جرير أنموذج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ا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أسل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