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ثاء الزوجة في العصر الأموي مرثية جرير أنموذجا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مار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كين رب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د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ترك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ص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د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ث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يات التحليل الأسلو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