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حث الصوتية عند إخوان الصفاء الرسائل أنموذجا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ار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اس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