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إكتساب المفاهيم النحوية في مادة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راف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رو ش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تس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ه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هيم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